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4518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13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rgia Military Veterans’ Hall of Fame (GMVHOF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05 State Bridge Road, Ste G 37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 Creek, GA 30097</w:t>
      </w:r>
    </w:p>
    <w:p>
      <w:pPr>
        <w:pStyle w:val="Normal"/>
        <w:shd w:fill="FFFFFF" w:val="clear"/>
        <w:jc w:val="center"/>
        <w:rPr>
          <w:rStyle w:val="InternetLink"/>
          <w:bCs/>
          <w:color w:val="000000"/>
          <w:u w:val="non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GMVHOF.org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GMVHOF NOMINATION FORM - 202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: Prior to completing this form, please read the two page,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GMVHOF Nomination Form Instructions - 202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th pages of this form below must be completed in their entirety. </w: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 of Application: 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Nomination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UST BE RECIVED NLT COB, 31 July 202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 be considered for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the Induction Class of 2026.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NOMINATION CATEGORIES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ination is for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Note: Please check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nly 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ategory):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AL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tegory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______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CHIEVEME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tegory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______                  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SERVICE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, 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tegory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______                 </w:t>
      </w:r>
    </w:p>
    <w:p>
      <w:pPr>
        <w:pStyle w:val="Normal"/>
        <w:spacing w:lineRule="atLeast" w:line="2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NOMINEE’S INFORMATION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>Full Name (no Initials): ________________________________________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ome Address: </w:t>
      </w:r>
      <w:bookmarkStart w:id="0" w:name="_Hlk78895373"/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</w:t>
      </w:r>
      <w:bookmarkEnd w:id="0"/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ll Telephone #: _______________________________   Home Telephone #: ________________________________     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>Email Address: ______________________________________________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ty &amp; State of Birth: __________________________________________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e of Birth: </w:t>
      </w:r>
      <w:bookmarkStart w:id="1" w:name="_Hlk78895401"/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</w:t>
      </w:r>
      <w:bookmarkEnd w:id="1"/>
    </w:p>
    <w:p>
      <w:pPr>
        <w:pStyle w:val="Normal"/>
        <w:tabs>
          <w:tab w:val="clear" w:pos="720"/>
          <w:tab w:val="left" w:pos="4485" w:leader="none"/>
        </w:tabs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 the Nominee Deceased? No  ____ / Yes ____ / If Yes, Date of Death: 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litary Branch: __________   Rank: __________ 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f selected, will the Nominee or his / her representative be present to accept the award? Yes _______ / No </w:t>
      </w:r>
      <w:bookmarkStart w:id="2" w:name="_Hlk78964279"/>
      <w:r>
        <w:rPr>
          <w:rFonts w:cs="Arial" w:ascii="Arial" w:hAnsi="Arial"/>
          <w:b/>
          <w:color w:val="000000"/>
          <w:sz w:val="20"/>
          <w:szCs w:val="20"/>
        </w:rPr>
        <w:t>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2"/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f selected, what Georgia town or city would the Nominee desire to have listed on the GMVHOF Citation?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f selected, the local media will be notified with a news release. Please provide the name of at least one local Newspaper. _____________________________________________________________________________________ 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NOMINATION CHECKLIST</w:t>
      </w:r>
    </w:p>
    <w:p>
      <w:pPr>
        <w:pStyle w:val="Normal"/>
        <w:spacing w:lineRule="atLeast" w:line="21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*Please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white-out or black-out the Social Security Number on all copies of documents that are submitted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Pleas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not stap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y pages together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Please submit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nly the item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quested below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Please arrange the completed items in the Nomination Package in the order bel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*Once completed, please initial each pf the following Items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____: Completed two (2) page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VHOF Nomination Form - 2026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____: Cover Let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details, please refer to th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GMVHOF Nomination Form Instructions - 2026, Documentation, 2. Cover Lette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____: Copy of </w:t>
      </w:r>
      <w:r>
        <w:rPr>
          <w:rFonts w:cs="Arial" w:ascii="Arial" w:hAnsi="Arial"/>
          <w:b/>
          <w:bCs/>
          <w:color w:val="000000"/>
          <w:sz w:val="20"/>
          <w:szCs w:val="20"/>
        </w:rPr>
        <w:t>DD Form 214 or equivalent discharge form if the Nominees’ separation from military service was prior to the use of the DD 214 in 195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of of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Georgia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nection</w:t>
      </w:r>
    </w:p>
    <w:p>
      <w:pPr>
        <w:pStyle w:val="Normal"/>
        <w:rPr/>
      </w:pPr>
      <w:bookmarkStart w:id="3" w:name="_Hlk524524531"/>
      <w:r>
        <w:rPr>
          <w:rFonts w:cs="Arial" w:ascii="Arial" w:hAnsi="Arial"/>
          <w:b/>
          <w:color w:val="000000"/>
          <w:sz w:val="20"/>
          <w:szCs w:val="20"/>
        </w:rPr>
        <w:t xml:space="preserve">For details, please refer to th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GMVHOF Nomination Form Instructions - 2025, Documentation, </w:t>
      </w:r>
      <w:bookmarkEnd w:id="3"/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.</w:t>
      </w:r>
      <w:r>
        <w:rPr>
          <w:rStyle w:val="Appleconvertedspace"/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Proof of Georgia Connec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cumentation for VALOR, ACHIEVEMENT, or SERVIC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details, please refer to th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GMVHOF Nomination Form Instructions - 2026, Documentation, 5. for VALOR, ACHIEVEMENT, or SERVI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otograph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W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” X 10” photographs of the same photo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wo different photos), color or black &amp; white, in a portrait orientation only, not landscape orientation and only with the Nominee in the photograph. The photograph may be a current one or, preferably, of the Nominee in uniform, while in service. Photograph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ill n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e returned. If selected, the photograph will eventually be on display in the GMVHOF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____: $25.00 Nomination Processing Fe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make the check out to: </w:t>
      </w:r>
      <w:r>
        <w:rPr>
          <w:rFonts w:cs="Arial" w:ascii="Arial" w:hAnsi="Arial"/>
          <w:b/>
          <w:bCs/>
          <w:i/>
          <w:color w:val="222222"/>
          <w:sz w:val="20"/>
          <w:szCs w:val="20"/>
        </w:rPr>
        <w:t>“Georgia Military Veterans’ Hall of Fame” f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or: </w:t>
      </w:r>
      <w:r>
        <w:rPr>
          <w:rFonts w:cs="Arial" w:ascii="Arial" w:hAnsi="Arial"/>
          <w:b/>
          <w:i/>
          <w:color w:val="000000"/>
          <w:sz w:val="20"/>
          <w:szCs w:val="20"/>
        </w:rPr>
        <w:t>“Nomination Processing Fee”</w:t>
      </w:r>
      <w:r>
        <w:rPr>
          <w:rFonts w:cs="Arial" w:ascii="Arial" w:hAnsi="Arial"/>
          <w:b/>
          <w:bCs/>
          <w:i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NOMINATOR’S INFORMATION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>Full Name: __________________________________________________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>Home Address: ______________________________________________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ll Telephone #: _______________________________   Home Telephone #: ________________________________     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color w:val="000000"/>
          <w:sz w:val="20"/>
          <w:szCs w:val="20"/>
        </w:rPr>
        <w:t>Email Address: ___________________________________________________________________________________</w:t>
      </w:r>
    </w:p>
    <w:p>
      <w:pPr>
        <w:pStyle w:val="Normal"/>
        <w:spacing w:lineRule="atLeast" w:line="2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FFIDAVIT &amp; AUTHORIZATION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 hereby affirm that the information contained in this Nomination Package is accurate to the best of my knowledge and is in conformance with the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MVHOF Nomination Form - 2026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GMVHOF Nomination Form Instructions - 2026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. In addition, if requested, I agree to provide additional information concerning the Nominee to the </w:t>
      </w:r>
      <w:r>
        <w:rPr>
          <w:rFonts w:cs="Arial" w:ascii="Arial" w:hAnsi="Arial"/>
          <w:b/>
          <w:bCs/>
          <w:i/>
          <w:sz w:val="20"/>
          <w:szCs w:val="20"/>
        </w:rPr>
        <w:t>Georgi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Military Veterans’ Hall of Fame. I acknowledge that all provided photographs and documents will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be returne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e of Nominator: 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bookmarkStart w:id="4" w:name="_Hlk122067987"/>
      <w:bookmarkStart w:id="5" w:name="_Hlk122067769"/>
      <w:bookmarkEnd w:id="4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Nomination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UST BE RECIVED NLT COB, 31 July 202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 be considered for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the Induction Class of 2026. </w:t>
      </w:r>
      <w:bookmarkEnd w:id="5"/>
    </w:p>
    <w:p>
      <w:pPr>
        <w:pStyle w:val="NormalWeb"/>
        <w:spacing w:before="0" w:after="0"/>
        <w:rPr/>
      </w:pPr>
      <w:bookmarkStart w:id="6" w:name="_Hlk122067987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Please mail the completed Nomination Packet to:     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Georgia Military Veterans’ Hall of Fame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5805 State Bridge Roa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Ste G 37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Johns Creek, GA 3009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questions concerning the nomination packet process, please contact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ick White</w:t>
      </w:r>
      <w:r>
        <w:rPr>
          <w:rFonts w:cs="Arial" w:ascii="Arial" w:hAnsi="Arial"/>
          <w:b/>
          <w:sz w:val="20"/>
          <w:szCs w:val="20"/>
        </w:rPr>
        <w:t xml:space="preserve">, GMVHOF President &amp; Chief Executive Officer: Cell: 678-427-0915 /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RickWhite4750@Gmail.com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or additional information about the GMVHOF, please go to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GMVHOF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Please Print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/University Attended _____________________________________ Date Graduated 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/University Attended _____________________________________ Date Graduated 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teran Organizations Membe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Please check each that apply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6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47"/>
        <w:gridCol w:w="773"/>
        <w:gridCol w:w="4270"/>
      </w:tblGrid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ir Force Associatio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ir Force Sergeants Associ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merican EX-Prisoners of Wa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merican Leg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MVET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ssociation of the United States Army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Blinded Veterans Associatio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Combat Veterans Motorcycle Associ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Disabled Veterans Associatio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leet Reservation Associ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Iraq &amp; Afghanistan Veterans Association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Iraq War Veterans Organiz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Jewish War Veteran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Marine Corps Leagu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Military Officers Association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Military Order of the Purple Heart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ational Association for Black Veterans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ational Guard Associ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avy Leagu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n-Commissioned Officers Associ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Paralyzed Veterans of Ameri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State Guard Associatio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Student Veterans of Americ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Veterans of Foreign War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_____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Vietnam Veterans of Amer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Veteran Organiza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vhof.org/" TargetMode="External"/><Relationship Id="rId4" Type="http://schemas.openxmlformats.org/officeDocument/2006/relationships/hyperlink" Target="mailto:rickwhite4750@gmail.com" TargetMode="External"/><Relationship Id="rId5" Type="http://schemas.openxmlformats.org/officeDocument/2006/relationships/hyperlink" Target="http://www.gmvhof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6:00Z</dcterms:created>
  <dc:creator>Rick White</dc:creator>
  <dc:description/>
  <cp:keywords/>
  <dc:language>en-US</dc:language>
  <cp:lastModifiedBy>Richard White</cp:lastModifiedBy>
  <cp:lastPrinted>2013-06-18T15:53:00Z</cp:lastPrinted>
  <dcterms:modified xsi:type="dcterms:W3CDTF">2025-08-05T14:11:00Z</dcterms:modified>
  <cp:revision>20</cp:revision>
  <dc:subject/>
  <dc:title>Georgia Military Veterans’ Hall of Fame (GMVHOF)</dc:title>
</cp:coreProperties>
</file>